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45-2106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9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олжностного лица – Димитраш Максима Николаевича, *** года рождения, уроженца ***, проживающего по адресу: ***, паспорт 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9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Димитраш М.Н., являясь генеральным директором ООО «ПРАВИЛЬНЫЙ СВЕТ», </w:t>
      </w:r>
      <w:r>
        <w:rPr>
          <w:sz w:val="28"/>
          <w:szCs w:val="28"/>
        </w:rPr>
        <w:t>расположенного по адресу: *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5 года, срок предоставления установлен не позднее 25.04.2025 года, фактически декларация представлена 22.05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Димитраш М.Н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Димитраш М.Н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митраш Максим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